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bCs/>
          <w:sz w:val="16"/>
          <w:szCs w:val="16"/>
          <w:u w:val="single"/>
        </w:rPr>
      </w:pPr>
      <w:r>
        <w:rPr>
          <w:rFonts w:cs="Lucida Sans" w:ascii="Lucida Sans" w:hAnsi="Lucida Sans"/>
          <w:b/>
          <w:bCs/>
          <w:sz w:val="16"/>
          <w:szCs w:val="16"/>
          <w:u w:val="single"/>
        </w:rPr>
        <w:t>Programma per eseguire scansioni in maniera molto veloce (richiede l'IP, le porte da considerare ed il numero dei thread che si vuole usare).</w:t>
      </w:r>
    </w:p>
    <w:p>
      <w:pPr>
        <w:pStyle w:val="Normal"/>
        <w:rPr>
          <w:rFonts w:ascii="Lucida Sans" w:hAnsi="Lucida Sans" w:cs="Lucida Sans"/>
          <w:b/>
          <w:b/>
          <w:bCs/>
          <w:sz w:val="16"/>
          <w:szCs w:val="16"/>
          <w:u w:val="single"/>
        </w:rPr>
      </w:pPr>
      <w:r>
        <w:rPr>
          <w:rFonts w:cs="Lucida Sans" w:ascii="Lucida Sans" w:hAnsi="Lucida Sans"/>
          <w:b/>
          <w:bCs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16"/>
          <w:szCs w:val="16"/>
          <w:u w:val="single"/>
        </w:rPr>
      </w:pPr>
      <w:r>
        <w:rPr>
          <w:rFonts w:cs="Lucida Sans" w:ascii="Lucida Sans" w:hAnsi="Lucida Sans"/>
          <w:b/>
          <w:bCs/>
          <w:sz w:val="16"/>
          <w:szCs w:val="16"/>
          <w:u w:val="single"/>
        </w:rPr>
        <w:t>Pscan.java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 xml:space="preserve">import java.io.*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 xml:space="preserve">import javax.swing.Timer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 xml:space="preserve">import java.net.*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 xml:space="preserve">import java.util.*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 xml:space="preserve">import java.lang.Thread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 xml:space="preserve">public class Pscan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 xml:space="preserve">{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public static void main(String[] args)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{ 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  Scanner in = new Scanner(System.in)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  System.out.print("\nAD ASTRA! PortScanner 2.0 2008\nCreated By eddiewrc")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  System.out.print("\nTarget IP address: ")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  String ip = in.next();</w:t>
        <w:tab/>
        <w:tab/>
        <w:t xml:space="preserve">  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   System.out.print("\nStart at port: ")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   int start = in.nextInt()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   System.out.print("\nFinish at port: ")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   int finish = in.nextInt()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   System.out.print("\nNumber of Threads (50 &lt; Suggested &lt; 100): ")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   int trd = in.nextInt()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   System.out.print("\nStart scanning... \n")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  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   Thread[] socks = new Thread[trd]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  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   class ScanThread extends Thread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   {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        ScanThread(String ip1, int i)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        {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       </w:t>
        <w:tab/>
        <w:t xml:space="preserve"> porta = i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       </w:t>
        <w:tab/>
        <w:t xml:space="preserve"> ip = ip1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        }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        public void run() {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       </w:t>
        <w:tab/>
        <w:t xml:space="preserve"> try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       </w:t>
        <w:tab/>
        <w:t xml:space="preserve"> {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       </w:t>
        <w:tab/>
        <w:tab/>
        <w:t xml:space="preserve"> Socket s = new Socket(ip, porta)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       </w:t>
        <w:tab/>
        <w:tab/>
        <w:t xml:space="preserve"> System.out.println("Port: " + porta + " Status: OPEN")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</w:t>
        <w:tab/>
        <w:tab/>
        <w:tab/>
        <w:t xml:space="preserve"> }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</w:t>
        <w:tab/>
        <w:tab/>
        <w:tab/>
        <w:t xml:space="preserve">catch (IOException ex)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</w:t>
        <w:tab/>
        <w:tab/>
        <w:tab/>
        <w:t xml:space="preserve">{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</w:t>
        <w:tab/>
        <w:tab/>
        <w:tab/>
        <w:tab/>
        <w:t xml:space="preserve">//System.out.println("Port: " + porta + " Status: CLOSE")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</w:t>
        <w:tab/>
        <w:tab/>
        <w:tab/>
        <w:tab/>
        <w:t xml:space="preserve">this.stop()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</w:t>
        <w:tab/>
        <w:tab/>
        <w:tab/>
        <w:t>}</w:t>
        <w:tab/>
        <w:t xml:space="preserve"> </w:t>
        <w:tab/>
        <w:tab/>
        <w:t xml:space="preserve">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</w:t>
        <w:tab/>
        <w:tab/>
        <w:t xml:space="preserve">}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        private int porta;</w:t>
        <w:tab/>
        <w:t xml:space="preserve">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        private String ip;</w:t>
        <w:tab/>
        <w:t xml:space="preserve">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 xml:space="preserve">     }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   int i, j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   StopWatch time = new StopWatch()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   time.start()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   for (i = start; i &lt; finish; )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</w:t>
        <w:tab/>
        <w:t xml:space="preserve">   for (j = 0; j &lt; trd; j++, i++)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</w:t>
        <w:tab/>
        <w:t xml:space="preserve">   {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</w:t>
        <w:tab/>
        <w:tab/>
        <w:t xml:space="preserve">   socks[j] = new ScanThread("127.0.0.1", i)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</w:t>
        <w:tab/>
        <w:tab/>
        <w:t xml:space="preserve">   socks[j].start()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</w:t>
        <w:tab/>
        <w:t xml:space="preserve">   }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   time.stop()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   System.out.println("Scan finished at port: " + i)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   System.out.println("Scan time: " + time.getElapsedTimeSecs() + " secs");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   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}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 xml:space="preserve">   </w:t>
        <w:tab/>
        <w:t xml:space="preserve">  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}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16"/>
          <w:szCs w:val="16"/>
          <w:u w:val="single"/>
        </w:rPr>
      </w:pPr>
      <w:r>
        <w:rPr>
          <w:rFonts w:cs="Lucida Sans" w:ascii="Lucida Sans" w:hAnsi="Lucida Sans"/>
          <w:b/>
          <w:bCs/>
          <w:sz w:val="16"/>
          <w:szCs w:val="16"/>
          <w:u w:val="single"/>
        </w:rPr>
        <w:t>StopWatch.java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 xml:space="preserve">public class StopWatch {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private long startTime = 0;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private long stopTime = 0;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private boolean running = false;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public void start() {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    this.startTime = System.currentTimeMillis();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    this.running = true;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}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public void stop() {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    this.stopTime = System.currentTimeMillis();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    this.running = false;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}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//elaspsed time in milliseconds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public long getElapsedTime() {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    long elapsed;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    if (running) {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         elapsed = (System.currentTimeMillis() - startTime);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    }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    else {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        elapsed = (stopTime - startTime);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    }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    return elapsed;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}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//elaspsed time in seconds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public long getElapsedTimeSecs() {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    long elapsed;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    if (running) {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        elapsed = ((System.currentTimeMillis() - startTime) / 1000);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    }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    else {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        elapsed = ((stopTime - startTime) / 1000);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    }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    return elapsed;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ab/>
        <w:t xml:space="preserve">   } 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16"/>
          <w:szCs w:val="16"/>
          <w:u w:val="none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  <w:u w:val="none"/>
        </w:rPr>
        <w:t>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59:29Z</dcterms:created>
  <dc:creator/>
  <dc:description/>
  <dc:language>en-US</dc:language>
  <cp:lastModifiedBy/>
  <cp:lastPrinted>2008-08-14T15:04:00Z</cp:lastPrinted>
  <dcterms:modified xsi:type="dcterms:W3CDTF">2008-08-14T13:06:04Z</dcterms:modified>
  <cp:revision>1</cp:revision>
  <dc:subject/>
  <dc:title/>
</cp:coreProperties>
</file>