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418" w:hRule="atLeast"/>
        </w:trPr>
        <w:tc>
          <w:tcPr>
            <w:tcW w:w="6380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lessandro Altenburg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A. Pacinotti 5 34131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32049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.alten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/11/197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0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pWork via del Follatoio 12 c/o Sviluppo Italia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v izi informa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(HTML, Javascript, CSS, PHP, SQ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rammatore dei sistemi informatici interni, realizzazione di programm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conto terzi, manutentore delle macchine intern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 1998 a marz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mento Triestino di Sorveglianza e Chiusura </w:t>
            </w:r>
          </w:p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Francesco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veglianz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a giu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io di immobili, servizio di portierato, antirapina, ronde notturne,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i centraline di allarm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re 1997 a giugno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  Trading via Torrebianca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 pac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o di colli e/o posta interna delle aziende clien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/lugli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Sasso S.R.L.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v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agli operai addetti alla costruzione per quanto riguarda i trasporti di materiali, pulizia grossolana del cantiere, utilizzo del motopic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 maggio 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ssicurazioni via Cumano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cur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acciatore di assicurazion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6 novembre 2007 al 17 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orso “Fundamentals of JAVA programming”, basi di programmazione in JA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ESAME SUN SCPJ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tore J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Europea del computer (ECDL) moduli 1-2-3-4-5-6-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entino ECD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Pi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si di Linux, gestione del sistema operativo e dei principali servizi (es. web server), realizzazione di shell scrip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ista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968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o sociale europ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ambiente web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ambiente web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di 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emestre del "Cisco Networking Academy Program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 PHP, sistemi operativi Windows/Linux, database MySql, web server (Apach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el webma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0 a dicem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HTML, Javascript, basi di Visual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 “Leonardo da Vinc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a ragioneria, materie tecniche in ambito bancario e commerci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8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Lavorando in ambiente di tipologie diverse e con varie mansioni ho avuto modo di sviluppare una discreta capacità di relazione con i colleghi. Gli ambiti lavorativi, inoltre, mi hanno consentito di abituarmi a d affrontare e gestire momenti di forte stress (causa il carico di lavoro) ed a rapportarmi con situazioni in cui avevo la responsabilità decisionale.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rante il mio percorso formativo/lavorativo ho sviluppato una discreta attitudine al problem solving, inoltre ho avutro occasione di affrontare con successo situazioni che richiedevano il “reverse engineering” di strutture informatiche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i piace disegnare e creare delle piccole vignette umoristiche in stile manga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061" w:leader="none"/>
                <w:tab w:val="left" w:pos="3053" w:leader="none"/>
                <w:tab w:val="left" w:pos="4045" w:leader="none"/>
              </w:tabs>
              <w:ind w:left="0" w:right="424" w:hanging="0"/>
              <w:jc w:val="both"/>
              <w:rPr>
                <w:rFonts w:ascii="Arial" w:hAnsi="Arial" w:cs="Arial"/>
                <w:smallCaps/>
                <w:szCs w:val="19"/>
              </w:rPr>
            </w:pPr>
            <w:r>
              <w:rPr>
                <w:rFonts w:cs="Arial" w:ascii="Arial" w:hAnsi="Arial"/>
                <w:smallCaps/>
                <w:szCs w:val="19"/>
              </w:rPr>
              <w:t>Corso di primo soccorso (R.C.P.) ; corso di formazione antincendio (per le attività a rischio di incendio medio); conoscenza della dattilografia (160 b.m.) e uso delle macchine contabili; obblighi militari assol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rtfolio delle esperienze professionali in ambito informati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>Città , data</w:t>
        <w:tab/>
        <w:tab/>
        <w:tab/>
        <w:tab/>
        <w:tab/>
        <w:tab/>
        <w:tab/>
        <w:tab/>
        <w:t>NOME E COGNOME (FIRMA)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bidi w:val="0"/>
        <w:spacing w:lineRule="auto" w:line="480"/>
        <w:jc w:val="left"/>
        <w:rPr>
          <w:lang w:val="it-IT"/>
        </w:rPr>
      </w:pPr>
      <w:r>
        <w:rPr>
          <w:lang w:val="it-IT"/>
        </w:rPr>
        <w:t xml:space="preserve">Trieste, </w:t>
        <w:tab/>
        <w:t xml:space="preserve">                          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84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lessandro Altenburger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>
      <w:rFonts w:ascii="Arial Narrow" w:hAnsi="Arial Narrow" w:cs="Arial Narrow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1"/>
    <w:rPr>
      <w:color w:val="0000FF"/>
      <w:sz w:val="20"/>
      <w:u w:val="single"/>
    </w:rPr>
  </w:style>
  <w:style w:type="character" w:styleId="VisitedInternetLink">
    <w:name w:val="FollowedHyperlink"/>
    <w:basedOn w:val="WWCarpredefinitoparagrafo1"/>
    <w:rPr>
      <w:color w:val="800080"/>
      <w:sz w:val="20"/>
      <w:u w:val="single"/>
    </w:rPr>
  </w:style>
  <w:style w:type="character" w:styleId="Style13">
    <w:name w:val="Áñéèìüò óåëßäáò"/>
    <w:basedOn w:val="WWCarpredefinitoparagrafo1"/>
    <w:qFormat/>
    <w:rPr>
      <w:sz w:val="20"/>
    </w:rPr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;Lucidasan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;Lucidasans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;Lucidasans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WWTestocommento">
    <w:name w:val="WW-Testo commento"/>
    <w:basedOn w:val="Normal"/>
    <w:qFormat/>
    <w:pPr>
      <w:widowControl/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GIONE SICILIANA</dc:creator>
  <dc:description/>
  <dc:language>en-US</dc:language>
  <cp:lastModifiedBy>Sara YeYe</cp:lastModifiedBy>
  <dcterms:modified xsi:type="dcterms:W3CDTF">2007-07-04T20:05:00Z</dcterms:modified>
  <cp:revision>2</cp:revision>
  <dc:subject/>
  <dc:title>All. 07_ Mod. curriculum europeo</dc:title>
</cp:coreProperties>
</file>