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</w:tblGrid>
      <w:tr>
        <w:trPr>
          <w:trHeight w:val="418" w:hRule="atLeast"/>
        </w:trPr>
        <w:tc>
          <w:tcPr>
            <w:tcW w:w="6380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Alessandro Altenburg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Vergerio 1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932049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.alten@gmail.com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7/11/1973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iugno 2002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  <w:tab w:val="left" w:pos="396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apWork via del Follatoio 12 c/o Sviluppo Italia,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rv izi informat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  <w:tab w:val="left" w:pos="396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re (HTML, Javascript, CSS, PHP, SQL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grammatore dei sistemi informatici interni, realizzazione di programmi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 conto terzi, manutentore delle macchine interne.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left="0" w:right="42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ugno 1998 a marz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bilimento Triestino di Sorveglianza e Chiusura </w:t>
            </w:r>
          </w:p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.Francesco,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rveglianza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ardia giur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esidio di immobili, servizio di portierato, antirapina, ronde notturne,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di centraline di allarme.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mbre 1997 a giugno 199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608" w:leader="none"/>
              </w:tabs>
              <w:ind w:left="0" w:right="4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ste  Trading via Torrebianca,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porto pacch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sporto di colli e/o posta interna delle aziende clienti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27" w:leader="none"/>
                <w:tab w:val="left" w:pos="3619" w:leader="none"/>
                <w:tab w:val="left" w:pos="4611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ugno/luglio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27" w:leader="none"/>
                <w:tab w:val="left" w:pos="3619" w:leader="none"/>
                <w:tab w:val="left" w:pos="46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 Sasso S.R.L.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ov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iuto agli operai addetti alla costruzione per quanto riguarda i trasporti di materiali, pulizia grossolana del cantiere, utilizzo del motopicco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prile maggio 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2627" w:leader="none"/>
                <w:tab w:val="left" w:pos="3619" w:leader="none"/>
                <w:tab w:val="left" w:pos="46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assicurazioni via Cumano, Tries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ssicuraz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resent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cacciatore di assicurazion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6 novembre 2007 al 17 marz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Corso “Fundamentals of JAVA programming”, basi di programmazione in JAV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ESAME SUN SCPJ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rammatore JA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ttestato di frequ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ai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 Europea del computer (ECDL) moduli 1-2-3-4-5-6-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tentino ECD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Pi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si di Linux, gestione del sistema operativo e dei principali servizi (es. web server), realizzazione di shell script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stemista ba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frequ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968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o sociale europ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ambiente web 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tore ambiente web 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giugn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ai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e di re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semestre del "Cisco Networking Academy Program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86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giugn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ai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rammazione PHP, sistemi operativi Windows/Linux, database MySql, web server (Apach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o del webmas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cembre 2000 a dicembre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RCO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 HTML, Javascript, basi di VisualBas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8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 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T.C. “Leonardo da Vinc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della ragioneria, materie tecniche in ambito bancario e commerci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ragionie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8/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Lavorando in ambiente di tipologie diverse e con varie mansioni ho avuto modo di sviluppare una discreta capacità di relazione con i colleghi. Gli ambiti lavorativi, inoltre, mi hanno consentito di abituarmi a d affrontare e gestire momenti di forte stress (causa il carico di lavoro) ed a rapportarmi con situazioni in cui avevo la responsabilità decisionale.</w:t>
            </w:r>
          </w:p>
        </w:tc>
      </w:tr>
    </w:tbl>
    <w:p>
      <w:pPr>
        <w:pStyle w:val="Eaoaeaa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urante il mio percorso formativo/lavorativo ho sviluppato una discreta attitudine al problem solving, inoltre ho avutro occasione di affrontare con successo situazioni che richiedevano il “reverse engineering” di strutture informatiche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i piace disegnare e creare delle piccole vignette umoristiche in stile manga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2061" w:leader="none"/>
                <w:tab w:val="left" w:pos="3053" w:leader="none"/>
                <w:tab w:val="left" w:pos="4045" w:leader="none"/>
              </w:tabs>
              <w:ind w:left="0" w:right="424" w:hanging="0"/>
              <w:jc w:val="both"/>
              <w:rPr>
                <w:rFonts w:ascii="Arial" w:hAnsi="Arial" w:cs="Arial"/>
                <w:smallCaps/>
                <w:szCs w:val="19"/>
              </w:rPr>
            </w:pPr>
            <w:r>
              <w:rPr>
                <w:rFonts w:cs="Arial" w:ascii="Arial" w:hAnsi="Arial"/>
                <w:smallCaps/>
                <w:szCs w:val="19"/>
              </w:rPr>
              <w:t>Corso di primo soccorso (R.C.P.) ; corso di formazione antincendio (per le attività a rischio di incendio medio); conoscenza della dattilografia (160 b.m.) e uso delle macchine contabili; obblighi militari assolti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ortfolio delle esperienze professionali in ambito informatico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  <w:t>Città , data</w:t>
        <w:tab/>
        <w:tab/>
        <w:tab/>
        <w:tab/>
        <w:tab/>
        <w:tab/>
        <w:tab/>
        <w:tab/>
        <w:t>NOME E COGNOME (FIRMA)</w:t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bidi w:val="0"/>
        <w:spacing w:lineRule="auto" w:line="480"/>
        <w:jc w:val="left"/>
        <w:rPr>
          <w:lang w:val="it-IT"/>
        </w:rPr>
      </w:pPr>
      <w:r>
        <w:rPr>
          <w:lang w:val="it-IT"/>
        </w:rPr>
        <w:t xml:space="preserve">Trieste, </w:t>
        <w:tab/>
        <w:t xml:space="preserve">                          _________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780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0.95pt;mso-wrap-distance-left:0pt;mso-wrap-distance-right:0pt;mso-wrap-distance-top:0pt;mso-wrap-distance-bottom:0pt;margin-top:0.05pt;mso-position-vertical-relative:text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Alessandro Altenburger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ind w:left="0" w:right="0" w:hanging="0"/>
      <w:jc w:val="both"/>
      <w:outlineLvl w:val="0"/>
    </w:pPr>
    <w:rPr>
      <w:rFonts w:ascii="Arial Narrow" w:hAnsi="Arial Narrow" w:cs="Arial Narrow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WWCarpredefinitoparagrafo1"/>
    <w:rPr>
      <w:color w:val="0000FF"/>
      <w:sz w:val="20"/>
      <w:u w:val="single"/>
    </w:rPr>
  </w:style>
  <w:style w:type="character" w:styleId="VisitedInternetLink">
    <w:name w:val="FollowedHyperlink"/>
    <w:basedOn w:val="WWCarpredefinitoparagrafo1"/>
    <w:rPr>
      <w:color w:val="800080"/>
      <w:sz w:val="20"/>
      <w:u w:val="single"/>
    </w:rPr>
  </w:style>
  <w:style w:type="character" w:styleId="Style13">
    <w:name w:val="Áñéèìüò óåëßäáò"/>
    <w:basedOn w:val="WWCarpredefinitoparagrafo1"/>
    <w:qFormat/>
    <w:rPr>
      <w:sz w:val="20"/>
    </w:rPr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qFormat/>
    <w:rPr/>
  </w:style>
  <w:style w:type="character" w:styleId="WWCaratteredellanota1">
    <w:name w:val="WW-Carattere della nota1"/>
    <w:qFormat/>
    <w:rPr/>
  </w:style>
  <w:style w:type="character" w:styleId="WWCaratteredellanota11">
    <w:name w:val="WW-Carattere della nota11"/>
    <w:qFormat/>
    <w:rPr/>
  </w:style>
  <w:style w:type="character" w:styleId="WWCaratteredellanota111">
    <w:name w:val="WW-Carattere della nota111"/>
    <w:qFormat/>
    <w:rPr/>
  </w:style>
  <w:style w:type="character" w:styleId="WWCaratteredellanota1111">
    <w:name w:val="WW-Carattere della nota1111"/>
    <w:qFormat/>
    <w:rPr>
      <w:vertAlign w:val="superscript"/>
    </w:rPr>
  </w:style>
  <w:style w:type="character" w:styleId="WWCaratteredellanota11111">
    <w:name w:val="WW-Carattere della nota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;Lucida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;Lucidasans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;Lucidasans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;Lucidasans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;Lucidasans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xx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WWTestocommento">
    <w:name w:val="WW-Testo commento"/>
    <w:basedOn w:val="Normal"/>
    <w:qFormat/>
    <w:pPr>
      <w:widowControl/>
    </w:pPr>
    <w:rPr/>
  </w:style>
  <w:style w:type="paragraph" w:styleId="WWCorpodeltesto2">
    <w:name w:val="WW-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GIONE SICILIANA</dc:creator>
  <dc:description/>
  <dc:language>en-US</dc:language>
  <cp:lastModifiedBy>Sara YeYe</cp:lastModifiedBy>
  <dcterms:modified xsi:type="dcterms:W3CDTF">2007-07-04T20:05:00Z</dcterms:modified>
  <cp:revision>2</cp:revision>
  <dc:subject/>
  <dc:title>All. 07_ Mod. curriculum europeo</dc:title>
</cp:coreProperties>
</file>